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0. septembar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0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NEDELjU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, 22. SEPTEMBAR 2024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6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Razmatranje Predloga zakona o izmenama i dopunama Zakona o budžetu Republike Srbije za 2024. godinu, sa Predlogom odluke o davanju saglasnosti na Odluku o izmenama i dopunama Finansijskog plana Republičkog fonda za penzijsko i invalidsko osiguranje za 2024. godinu, Predlogom odluke o davanju saglasnosti na Odluku o izmenama Finansijskog plana Republičkog fonda za zdravstveno osiguranje za 2024. godinu, Predlogom odluke o davanju saglasnosti na Odluku o izmenama i dopunama Finansijskog plana Fonda za socijalno osiguranje vojnih osiguranika  za 2024. godinu i Predlogom odluke o davanju saglasnosti na Odluku o izmenama Finansijskog plana Nacionalne službe za zapošljavanje za 2024. godinu, koji je podnela Vlada (broj 400-2183/24 od 19. septembra 2024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. Razmatranje Predloga zakona o potvrđivanju Aneksa 2 Sporazuma između Vlade Republike Srbije i Vlade Republike Francuske o saradnji u oblasti sprovođenja prioritetnih projekata u Republici Srbiji, koji je podnela Vlada (broj 011-1750/24 od 18. jul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3. Razmatranje Predloga zakona o potvrđivanju Odluke broj 1/2023 Zajedničkog komiteta Regionalne Konvencije o pan-evro-mediteranskim preferencijalnim pravilima o poreklu od 7. decembra 2023. godine o izmenama i dopunama Regionalne Konvencije o pan-evro-mediteranskim preferencijalnim pravilima o poreklu, koji je podnela Vlada (broj 011-1752/24 od 18. jul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Razmatranje Predloga zakona o potvrđivanju Ugovora o garanciji (Projekat ugradnje pametnih brojila u Srbiji) između Republike Srbije i Evropske investicione banke, koji je podnela Vlada (broj 011-1814/24 od 25. jul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5. Razmatranje Predloga zakona o potvrđivanju Ugovora o zajmu Obnovljivi izvori energije u sistemima daljinskog grejanja u Srbiji između Republike Srbije i Evropske banke za obnovu i razvoj, Operativni broj 53021, koji je podnela Vlada (broj 011-1862/24 od 1. avgust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6. Razmatranje Predloga zakona o potvrđivan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S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Ugovora o kreditnom aranžmanu u iznosu do 200.000.000 evra, između Republike Srbije koju zastupa Vlada Republike Srbije, postupajući preko Ministarstva finansija kao Zajmoprimca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Deutsche Bank S.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Societe Gener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kao Ovlašćenih vodećih aranže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Societe Gener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kao Dokumentacione banke, finansijskih institucija navedenih u Delu D Prilog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kao Prvobitnih zajmodavac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Deutsche Bank AG London Bran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kao Agenta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Deutsche Bank S.P.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k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S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Agenta, koji je podnela Vlada (broj 011-2133/24 od 13. septem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7. Razmatranje Predloga zakona o potvrđivanju Sporazuma o zajmu (Drugi projekat unapređenja zemljišne administracije u Srbiji) između Republike Srbije i Međunarodne banke za obnovu i razvoj, koji je podnela Vlada (broj 011-2135/24 od 13. septem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8. Razmatranje Predloga zakona o potvrđivanju Sporazuma o zajmu (Projekat prevencije i kontrole nezaraznih bolesti u Republici Srbiji) između Republike Srbije i Međunarodne banke za obnovu i razvoj, koji je podnela Vlada (broj 011-2136/24 od 13. septembra 2024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9. Donošenje odluke o obrazovanju Radne grupe za utvrđivanje ispunjenosti uslova u postupku predlaganja kandidata za izbor predsednika Komisije za kontrolu državne pomoć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Maloj sal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Sandra Stankovic</cp:lastModifiedBy>
  <cp:lastPrinted>2022-12-06T11:23:00Z</cp:lastPrinted>
  <dcterms:modified xsi:type="dcterms:W3CDTF">2025-01-23T14:03:00Z</dcterms:modified>
  <cp:revision>37</cp:revision>
  <dc:subject/>
  <dc:title/>
</cp:coreProperties>
</file>